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RG-II.2501.51.1.2020.MM </w:t>
        <w:tab/>
        <w:tab/>
        <w:t xml:space="preserve"> </w:t>
        <w:tab/>
        <w:tab/>
        <w:tab/>
        <w:tab/>
        <w:tab/>
        <w:t xml:space="preserve">  PROJEKT</w:t>
      </w:r>
    </w:p>
    <w:p>
      <w:pPr>
        <w:pStyle w:val="Normal"/>
        <w:spacing w:lineRule="atLeast" w:line="2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………. /………. 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JMIKU  WOJEWÓDZTWA PODKARPAC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…………………… 2020  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wyrażenia zgody na wydzierżawienie przez Wojewódzki Szpital </w:t>
        <w:br/>
        <w:t xml:space="preserve">im. Zofii z Zamoyskich Tarnowskiej w Tarnobrzegu części gruntu wraz </w:t>
        <w:br/>
        <w:t xml:space="preserve">z  budynkiem M położonym w Tarnobrzegu przy ul. Szpitalnej 1 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szCs w:val="24"/>
        </w:rPr>
        <w:t xml:space="preserve">art. 18 pkt. 19 lit. a </w:t>
      </w:r>
      <w:r>
        <w:rPr>
          <w:rFonts w:cs="Arial" w:ascii="Arial" w:hAnsi="Arial"/>
        </w:rPr>
        <w:t>ustawy z dnia 5 czerwca 1998 roku o samorządzie województwa (Dz. U. z 2019 r., poz. 512 z późn. zm.)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§ 19 ust. 3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Uchwały </w:t>
        <w:br/>
        <w:t>Nr XXVII/493/12 Sejmiku Województwa Podkarpackiego z 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dnia 23 listopada </w:t>
        <w:br/>
        <w:t xml:space="preserve">2012 roku w sprawie zasad gospodarowania mieniem Województwa Podkarpackiego (Dz. Urz. Woj. Podk. z 2012 r. poz. 2958)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Sejmik Województwa Podkarpackiego </w:t>
        <w:br/>
        <w:t>uchwal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1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 się zgodę na </w:t>
      </w:r>
      <w:r>
        <w:rPr>
          <w:rFonts w:cs="Arial" w:ascii="Arial" w:hAnsi="Arial"/>
          <w:sz w:val="24"/>
        </w:rPr>
        <w:t xml:space="preserve">wydzierżawienie w trybie bezprzetargowym </w:t>
      </w:r>
      <w:r>
        <w:rPr>
          <w:rFonts w:cs="Arial" w:ascii="Arial" w:hAnsi="Arial"/>
          <w:sz w:val="24"/>
          <w:szCs w:val="24"/>
        </w:rPr>
        <w:t xml:space="preserve">przez Wojewódzki Szpital im. Zofii z Zamoyskich Tarnowskiej 2000 m² powierzchni gruntu działki nr 2160/15 o powierzchni 3,6367 ha wraz z budynkiem M o powierzchni zabudowy 504,86 m² położonej w Tarnobrzegu przy ul. Szpitalnej 1 </w:t>
      </w:r>
      <w:bookmarkStart w:id="0" w:name="_Hlk479756813"/>
      <w:r>
        <w:rPr>
          <w:rFonts w:cs="Arial" w:ascii="Arial" w:hAnsi="Arial"/>
          <w:sz w:val="24"/>
          <w:szCs w:val="24"/>
        </w:rPr>
        <w:t xml:space="preserve">dla Firmy Fresenius Nephrocare Polska Sp. z o.o. z siedzibą w Poznaniu przy ul. Krzywej 13, z przeznaczeniem na prowadzenie usług z zakresu nefrologii, hemodializoterapii, dializ otrzewnych.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TextBody"/>
        <w:spacing w:lineRule="auto" w:line="28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TextBody"/>
        <w:spacing w:lineRule="auto" w:line="28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dzierżawy zawarta zostanie na czas oznaczony, tj. do 30.06.2023 roku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6"/>
          <w:szCs w:val="24"/>
        </w:rPr>
      </w:pPr>
      <w:r>
        <w:rPr>
          <w:rFonts w:cs="Arial" w:ascii="Arial" w:hAnsi="Arial"/>
          <w:bCs/>
          <w:sz w:val="6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2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spacing w:lineRule="atLeast" w:line="2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ojewódzki Szpital im. Zofii z Zamoyskich Tarnowskiej w Tarnobrzegu zwrócił się z pisemnym wnioskiem o wyrażenie zgody na wydzierżawienie w trybie bezprzetargowym na okres 15 lat 2000 m² powierzchni gruntu stanowiącego część działki nr 2160/15 o powierzchni 3,6367 ha wraz z budynkiem M o powierzchni zabudowy 504,86 m², położonej w Tarnobrzegu przy ul. Szpitalnej 1 dla Firmy Fresenius Nephrocare Polska Sp. z o.o. z siedzibą w Poznaniu, z przeznaczeniem na prowadzenie usług z zakresu nefrologii, hemodializoterapii, dializ otrzewnych, których Szpital nie prowadzi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Pismem z dnia 17.06.2020 roku Szpital zmienił czas obowiązywania umowy. Umowa zostanie zawarta na czas określony, tj. do 30.06.2023 roku.  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lang w:val="pl-PL"/>
        </w:rPr>
        <w:t xml:space="preserve">Umowa dzierżawy gruntu z możliwością budowy budynku z Firmą Fresenius Nephrocare Polska Sp. z o.o. została zawarta w dniu 31.08.2005 roku i obowiązuje do dnia 31.08.2020 roku. Po zakończeniu umowy budynek przechodzi na własność Szpitala i w nowej umowie będzie przedmiotem dzierżawy.  </w:t>
      </w:r>
    </w:p>
    <w:p>
      <w:pPr>
        <w:pStyle w:val="TextBody"/>
        <w:spacing w:lineRule="auto" w:line="276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edług wniosku przesłanego przez Wnioskodawcę, </w:t>
      </w:r>
      <w:r>
        <w:rPr>
          <w:rFonts w:cs="Arial" w:ascii="Arial" w:hAnsi="Arial"/>
        </w:rPr>
        <w:t xml:space="preserve">Dzierżawca </w:t>
      </w:r>
      <w:r>
        <w:rPr>
          <w:rFonts w:cs="Arial" w:ascii="Arial" w:hAnsi="Arial"/>
          <w:lang w:val="pl-PL"/>
        </w:rPr>
        <w:t>gruntu i budynku zobowiązany będzie do zapłaty czynszu miesięcznego w wysokości 18 000 zł netto + VAT oraz ponosić będzie koszty mediów. Dzierżawca zapewni również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dostarczenie wszystkich mediów do przedmiotu dzierżawy poprzez zawarcie bezpośrednio umów z dostawcami mediów. 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lang w:val="pl-PL"/>
        </w:rPr>
        <w:t xml:space="preserve">Oprócz w/w opłat, Dzierżawca ponosić będzie koszty związane z okresową kontrolą przedmiotu dzierżawy, zgodnie z ustawą Prawo Budowlane oraz wszelkie naprawy i remonty wynikające z bieżącego użytkowania obiektu. </w:t>
      </w:r>
    </w:p>
    <w:p>
      <w:pPr>
        <w:pStyle w:val="TextBody"/>
        <w:spacing w:lineRule="auto" w:line="276"/>
        <w:ind w:firstLine="708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lang w:val="pl-PL"/>
        </w:rPr>
        <w:t xml:space="preserve">Zarówno </w:t>
      </w:r>
      <w:r>
        <w:rPr>
          <w:rFonts w:cs="Arial" w:ascii="Arial" w:hAnsi="Arial"/>
          <w:szCs w:val="24"/>
        </w:rPr>
        <w:t xml:space="preserve">Wojewódzki Szpital im. </w:t>
      </w:r>
      <w:r>
        <w:rPr>
          <w:rFonts w:cs="Arial" w:ascii="Arial" w:hAnsi="Arial"/>
          <w:szCs w:val="24"/>
          <w:lang w:val="pl-PL"/>
        </w:rPr>
        <w:t xml:space="preserve">Zofii z Zamoyskich Tarnowskiej w Tarnobrzegu jak i </w:t>
      </w:r>
      <w:r>
        <w:rPr>
          <w:rFonts w:cs="Arial" w:ascii="Arial" w:hAnsi="Arial"/>
          <w:szCs w:val="24"/>
        </w:rPr>
        <w:t>Firm</w:t>
      </w:r>
      <w:r>
        <w:rPr>
          <w:rFonts w:cs="Arial" w:ascii="Arial" w:hAnsi="Arial"/>
          <w:szCs w:val="24"/>
          <w:lang w:val="pl-PL"/>
        </w:rPr>
        <w:t>a</w:t>
      </w:r>
      <w:r>
        <w:rPr>
          <w:rFonts w:cs="Arial" w:ascii="Arial" w:hAnsi="Arial"/>
          <w:szCs w:val="24"/>
        </w:rPr>
        <w:t xml:space="preserve"> Fresenius Nephrocare Polska Sp. z o.o. </w:t>
      </w:r>
      <w:r>
        <w:rPr>
          <w:rFonts w:cs="Arial" w:ascii="Arial" w:hAnsi="Arial"/>
          <w:szCs w:val="24"/>
          <w:lang w:val="pl-PL"/>
        </w:rPr>
        <w:t xml:space="preserve">zainteresowane są kontynuowaniem współpracy w zakresie dzierżawy i prowadzenia Stacji Dializ na terenie Szpitala.  </w:t>
      </w:r>
    </w:p>
    <w:p>
      <w:pPr>
        <w:pStyle w:val="TextBody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  <w:szCs w:val="24"/>
          <w:lang w:val="pl-PL"/>
        </w:rPr>
        <w:t xml:space="preserve">W związku z powyższym oraz pozytywną opinią Departamentu Ochrony Zdrowia i Polityki Społecznej Urzędu Marszałkowskiego Województwa Podkarpackiego </w:t>
      </w:r>
      <w:r>
        <w:rPr>
          <w:rFonts w:cs="Arial" w:ascii="Arial" w:hAnsi="Arial"/>
        </w:rPr>
        <w:t xml:space="preserve">proponuje się wyrazić zgodę na zawarcie </w:t>
      </w:r>
      <w:r>
        <w:rPr>
          <w:rFonts w:cs="Arial" w:ascii="Arial" w:hAnsi="Arial"/>
          <w:lang w:val="pl-PL"/>
        </w:rPr>
        <w:t xml:space="preserve">wnioskowanej </w:t>
      </w:r>
      <w:r>
        <w:rPr>
          <w:rFonts w:cs="Arial" w:ascii="Arial" w:hAnsi="Arial"/>
        </w:rPr>
        <w:t>umowy dzierżawy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TextBody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7151980"/>
      <w:bookmarkStart w:id="2" w:name="_Hlk37151980"/>
      <w:bookmarkEnd w:id="2"/>
    </w:p>
    <w:p>
      <w:pPr>
        <w:pStyle w:val="TextBody"/>
        <w:spacing w:lineRule="atLeast" w:line="28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37151980"/>
      <w:bookmarkStart w:id="4" w:name="_Hlk37151980"/>
      <w:bookmarkEnd w:id="4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Wingdings" w:hAnsi="Wingdings" w:cs="Glowworm CE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Glowworm CE;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5:00Z</dcterms:created>
  <dc:creator>anna</dc:creator>
  <dc:description/>
  <cp:keywords/>
  <dc:language>en-US</dc:language>
  <cp:lastModifiedBy>Kowal Faustyna</cp:lastModifiedBy>
  <cp:lastPrinted>2020-05-05T10:19:00Z</cp:lastPrinted>
  <dcterms:modified xsi:type="dcterms:W3CDTF">2020-06-22T07:32:00Z</dcterms:modified>
  <cp:revision>7</cp:revision>
  <dc:subject/>
  <dc:title>Uchwała Nr    /    / 2000</dc:title>
</cp:coreProperties>
</file>